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bCs/>
        </w:rPr>
        <w:t>должностного лица:</w:t>
      </w:r>
    </w:p>
    <w:p>
      <w:pPr>
        <w:pStyle w:val="TextBody"/>
        <w:ind w:firstLine="720"/>
        <w:rPr/>
      </w:pPr>
      <w:r>
        <w:rPr>
          <w:rFonts w:eastAsia="MS Mincho;ＭＳ 明朝"/>
        </w:rPr>
        <w:t>Лаберкиной Юлии Валери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Лаберкина Ю.В.</w:t>
      </w:r>
      <w:r>
        <w:rPr/>
        <w:t>, являясь должностным лицом – директором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>в п.г.т. Излучинске Нижневартовского района Ханты-Мансийского автономного округа-Югры, ул. 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а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Лаберкина Ю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900937700001 от 29 мая 2025 года, составленный в отсутствие Лаберкиной Ю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9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директором ООО «*» является Лаберкина Ю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Лаберкина Ю.В. является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rFonts w:eastAsia="MS Mincho;ＭＳ 明朝"/>
        </w:rPr>
        <w:t>ООО «*»</w:t>
      </w:r>
      <w:r>
        <w:rPr/>
        <w:t xml:space="preserve"> Лаберкиной Ю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Лаберкиной Ю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Лаберкиной Ю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rFonts w:eastAsia="MS Mincho;ＭＳ 明朝"/>
        </w:rPr>
        <w:t>общества с ограниченной ответственностью «*»</w:t>
      </w:r>
      <w:r>
        <w:rPr>
          <w:bCs/>
        </w:rPr>
        <w:t xml:space="preserve"> Лаберкину Юлию Валери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702515124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right="-5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70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4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3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